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2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о решением ученого совет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т « ___ » </w:t>
            </w:r>
            <w:r>
              <w:rPr>
                <w:lang w:val="en-US"/>
              </w:rPr>
              <w:t>_</w:t>
            </w:r>
            <w:r>
              <w:rPr/>
              <w:t>_______ 2018 г. (протокол №  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ктор ФГБОУ ВО Южно-Уральский ГА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 В.Г. Литовченк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lineRule="auto" w:line="360"/>
              <w:ind w:left="252" w:hanging="252"/>
              <w:rPr/>
            </w:pPr>
            <w:r>
              <w:rPr>
                <w:lang w:val="ru-RU" w:eastAsia="ru-RU"/>
              </w:rPr>
              <w:t>«___» ____________ 2018 г.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П</w:t>
            </w:r>
          </w:p>
        </w:tc>
      </w:tr>
    </w:tbl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  <w:lang w:val="en-US"/>
        </w:rPr>
        <w:t xml:space="preserve">    </w:t>
      </w:r>
      <w:r>
        <w:rPr>
          <w:b/>
          <w:caps/>
        </w:rPr>
        <w:t>ПРОЕКТ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ложение о структурном подразделении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«Уральский испытательный центр сельскохозяйственной техники»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(УИЦ СХТ)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before="0" w:after="0"/>
        <w:jc w:val="center"/>
        <w:rPr/>
      </w:pPr>
      <w:r>
        <w:rPr>
          <w:b/>
          <w:color w:val="FF0000"/>
          <w:spacing w:val="-6"/>
        </w:rPr>
        <w:t>ЮУрГАУ-ПСП-</w:t>
      </w:r>
    </w:p>
    <w:p>
      <w:pPr>
        <w:pStyle w:val="Normal"/>
        <w:spacing w:before="0" w:after="0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spacing w:before="0" w:after="0"/>
        <w:jc w:val="center"/>
        <w:rPr/>
      </w:pPr>
      <w:r>
        <w:rPr/>
        <w:t>Версия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Троиц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  <w:t>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 ДОКУМЕНТА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31"/>
        <w:gridCol w:w="548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  <w:lang w:val="en-US"/>
              </w:rPr>
            </w:pPr>
            <w:r>
              <w:rPr/>
              <w:t>Общие положения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/>
              <w:t>Область аккредитации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/>
              <w:t>Состав и структура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/>
              <w:t>Функ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/>
              <w:t>Пра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/>
              <w:t>Обяза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/>
              <w:t>Ответственность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/>
              <w:t>Взаимодействие с другими органами и организац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/>
              <w:t>Приложение 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/>
              <w:t>Приложение 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1. Общие положения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1. Настоящее Положение распространяется на деятельность Уральского испытательного центра сельскохозяйственной техники ФГБОУ ВО Южно-Уральский ГАУ, аккредитованного </w:t>
      </w:r>
      <w:r>
        <w:rPr>
          <w:rFonts w:cs="Times New Roman" w:ascii="Times New Roman" w:hAnsi="Times New Roman"/>
          <w:bCs/>
          <w:sz w:val="24"/>
        </w:rPr>
        <w:t>Федеральной службой по аккредитации «Росаккредитация»</w:t>
      </w:r>
      <w:r>
        <w:rPr>
          <w:rFonts w:eastAsia="MS Mincho;ＭＳ 明朝" w:cs="Times New Roman" w:ascii="Times New Roman" w:hAnsi="Times New Roman"/>
          <w:sz w:val="24"/>
        </w:rPr>
        <w:t xml:space="preserve"> на техническую компетентность и независимость (далее – УИЦ СХТ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ложение устанавливает состав УИЦ СХТ, его структуру, место в структуре Южно-Уральского ГАУ, функции, права, обязанности, ответственность, взаимодействие с другими организациями и предприятиями при проведении испытаний продукции и другие аспекты деятельности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ложение соответствует основным требованиям ГОСТ ИСО/МЭК 17025-2009 «Общие требования к компетентности испытательных и калибровочных лабораторий» и ГОСТ Р 51000.4-2011 «Общие требования к аккредитации испытательных лабораторий»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2. Юридический адрес УИЦ СХТ: Россия, 457100, Челябинская область, г. Троицк, ул. Гагарина, д. 13. 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Адрес места осуществления деятельности УИЦ СХТ: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Россия, 454080, г.Челябинск, пр-т Ленина, д. 75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3. УИЦ СХТ создан на базе ФГОУ ВПО Челябинский государственный агроинженерный университет на основании Устава, в соответствии с приказом  ректора  № 43-к от 31.01.2003 г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 «Южно-Уральский государственный аграрный университет» (ФГБОУ ВО Южно-Уральский ГАУ) является юридическим лицом, имеет самостоятельный баланс, обособленное имущество, устав, расчетный счет, печать, и не является производителем и потребителем продукции в заявленной области аккредитации УИЦ СХТ. УИЦ СХТ является структурным подразделением ФГБОУ ВО Южно-Уральский ГАУ и пользуется его печатью, расчетным счетом и бланком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4. Руководство деятельностью УИЦ СХТ осуществляет руководитель УИЦ СХТ. Назначение и освобождение от должности руководителя ИЦ проводится ректором университета по согласованию с </w:t>
      </w:r>
      <w:r>
        <w:rPr>
          <w:rFonts w:cs="Times New Roman" w:ascii="Times New Roman" w:hAnsi="Times New Roman"/>
          <w:bCs/>
          <w:sz w:val="24"/>
        </w:rPr>
        <w:t>Федеральной службой по аккредитации «Росаккредитация»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5.</w:t>
        <w:tab/>
        <w:t xml:space="preserve">УИЦ СХТ в своей деятельности руководствуется действующим законодательством Российской Федерации, организационными и методическими документами </w:t>
      </w:r>
      <w:r>
        <w:rPr>
          <w:rFonts w:cs="Times New Roman" w:ascii="Times New Roman" w:hAnsi="Times New Roman"/>
          <w:bCs/>
          <w:sz w:val="24"/>
        </w:rPr>
        <w:t>Федеральной службы по аккредитации «Росаккредитация», уставом ФГБОУ ВО Южно-Уральский ГАУ</w:t>
      </w:r>
      <w:r>
        <w:rPr>
          <w:rFonts w:eastAsia="MS Mincho;ＭＳ 明朝" w:cs="Times New Roman" w:ascii="Times New Roman" w:hAnsi="Times New Roman"/>
          <w:sz w:val="24"/>
        </w:rPr>
        <w:t xml:space="preserve"> и настоящим Положением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6.</w:t>
        <w:tab/>
        <w:t>УИЦ СХТ действует на принципах, исключающих какую-либо дискриминацию в отношении заказчиков, представляющих продукцию для испытаний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7.</w:t>
        <w:tab/>
        <w:t>УИЦ СХТ действует на принципах, исключающих возможность оказания на него административного, коммерческого, финансового или иного давления, которое может повлиять на объективность проведения испытаний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8.</w:t>
        <w:tab/>
        <w:t>УИЦ СХТ не должен заниматься какой-либо деятельностью, способной подорвать доверие в отношении его компетентности, принятия решений и беспристрастности при проведении испытаний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9.</w:t>
        <w:tab/>
        <w:t>Настоящее Положение вступает в силу одновременно с регистрацией аттестата аккредитации УИЦ СХТ. Основанием для проведения УИЦ СХТ испытаний и выдачи протоколов является аттестат аккредитации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10. </w:t>
      </w:r>
      <w:r>
        <w:rPr>
          <w:rFonts w:cs="Times New Roman" w:ascii="Times New Roman" w:hAnsi="Times New Roman"/>
          <w:bCs/>
          <w:sz w:val="24"/>
        </w:rPr>
        <w:t>Федеральная служба по аккредитации «Росаккредитация»</w:t>
      </w:r>
      <w:r>
        <w:rPr>
          <w:rFonts w:eastAsia="MS Mincho;ＭＳ 明朝" w:cs="Times New Roman" w:ascii="Times New Roman" w:hAnsi="Times New Roman"/>
          <w:sz w:val="24"/>
        </w:rPr>
        <w:t xml:space="preserve">  осуществляет инспекционный контроль за деятельностью УИЦ СХТ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2. Область аккредитации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ind w:left="-36" w:firstLine="74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1.</w:t>
        <w:tab/>
        <w:t>Номенклатура продукции, ее коды ОКП и наименования определяемых характеристик (параметров) при испытаниях, на право проведения которых аккредитован УИЦ СХТ, а также нормативные документы (НД)  на продукцию  и методы ее испытаний приведены в области аккредитации УИЦ СХТ, являющейся приложением к аттестату аккредитации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.2. Изменения в области аккредитации УИЦ СХТ могут быть внесены: 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ри расширении области аккредитации - только после дополнительной аккредитации ИЦ, 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ри сокращении области аккредитации - после оповещения </w:t>
      </w:r>
      <w:r>
        <w:rPr>
          <w:rFonts w:cs="Times New Roman" w:ascii="Times New Roman" w:hAnsi="Times New Roman"/>
          <w:bCs/>
          <w:sz w:val="24"/>
        </w:rPr>
        <w:t>Федеральной службы по аккредитации «Росаккредитация»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3. Состав и структура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1. В соответствии с Уставом ФГБОУ ВО Южно-Уральский ГАУ, УИЦ СХТ является структурным подразделением вуза. Структура вуза утверждена приказом ректора от 04.12.2015 № 217. Место УИЦ СХТ в структуре ФГБОУ ВО Южно-Уральский ГАУ приведено в приложении № 1 к Положению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2. Структура УИЦ СХТ приведена в приложении 2 к По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/>
        </w:rPr>
        <w:t xml:space="preserve">3.3. Персонал УИЦ СХТ утверждается приказом ректора по согласованию с </w:t>
      </w:r>
      <w:r>
        <w:rPr>
          <w:bCs/>
        </w:rPr>
        <w:t xml:space="preserve">Федеральной службы по аккредитации «Росаккредитация» в соответствии с областью аккредитации и требованиями Приказа Минэкономразвития России от </w:t>
      </w:r>
      <w:r>
        <w:rPr/>
        <w:t>30 мая 2014 года N 326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4. Функции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ИЦ СХТ выполняет следующие функции:</w:t>
      </w:r>
    </w:p>
    <w:p>
      <w:pPr>
        <w:pStyle w:val="Style15"/>
        <w:ind w:left="-3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1.</w:t>
        <w:tab/>
        <w:t>Проводит испытания продукции в заявленной области аккредитации. Протоколы испытаний утверждает руководитель УИЦ СХТ, подпись которого заверяется печатью УИЦ СХТ ФГБОУ ВО Южно-Уральский ГАУ.</w:t>
      </w:r>
    </w:p>
    <w:p>
      <w:pPr>
        <w:pStyle w:val="Style15"/>
        <w:ind w:left="-3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2. Обрабатывает, анализирует и систематизирует результаты испытаний, оформляет и выдает протоколы (акты) испытаний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 этом каждый протокол испытаний должен содержать следующие сведения: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наименование и адрес УИЦ СХТ, место проведения испытаний. Если испытания проведены по субподряду, то необходимо указать номер и дату аттестата аккредитации испытательной лаборатории (центра), которая проводила испытания;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порядковый номер протокола и нумерацию каждой страницы протокола, а также общее количество страниц;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фамилию и адрес заказчика;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характеристику и обозначение испытываемого образца;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дату получения испытываемого образца и дату (даты) проведения испытания;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техническое задание на проведение испытания, описание метода и процедуры (при необходимости);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описание процедуры отбора образцов (выборки);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любые отклонения, дополнения или исключения из технического задания на проведение испытаний или другую информацию, относящуюся к определенному испытанию;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данные, касающиеся проведения не стандартизированных методов испытаний или процедур;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измерения, наблюдения и полученные результаты, подтверждаемые таблицами, графиками, чертежами и фотографиями, в случае необходимости, и любые зарегистрированные отказы;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констатацию погрешности измерений (в случае необходимости);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подпись и должность лица (лиц), ответственного за подготовку протокола испытаний, и дату его составления;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заявление о том, что протокол касается только образцов, подвергнутых испытанию;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заявление, исключающее возможность частичной перепечатки протокола без разрешения УИЦ СХТ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ждый вид проводимого испытания может предусматривать разработку отдельного формата, однако заголовки должны быть стандартизированы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Исправления или дополнения в протоколе после его выпуска оформляются только в виде отдельного документа («Дополнение к протоколу испытаний»)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Результаты испытаний должны быть представлены аккуратно, четко, полностью и недвусмысленно, в соответствии с методиками, относящимися к документации на метод испытания. Количественные результаты должны быть представлены с указанием расчетной или оценочной погрешности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2. Обеспечивает достоверность, объективность и требуемую точность результатов испытаний.</w:t>
      </w:r>
    </w:p>
    <w:p>
      <w:pPr>
        <w:pStyle w:val="Style15"/>
        <w:ind w:left="6" w:firstLine="70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3. Проводит испытания только образцов, четко идентифицированных как типовые представители сертифицируемой продукции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4. Заявляет об аккредитации только по тем испытаниям, которые входят в область аккредитации и только в период действия аттестата аккредитации.</w:t>
      </w:r>
    </w:p>
    <w:p>
      <w:pPr>
        <w:pStyle w:val="Style15"/>
        <w:ind w:left="708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5. Ведет учет всех претензий по результатам испытаний.</w:t>
      </w:r>
    </w:p>
    <w:p>
      <w:pPr>
        <w:pStyle w:val="Style15"/>
        <w:ind w:left="-6" w:firstLine="7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6. Совершенствует методы и средства испытаний продукции в заявленной области аккредитации, разрабатывает (участвует в разработке) нормативных документов на продукцию, включая программы и методики ее испытаний.</w:t>
      </w:r>
    </w:p>
    <w:p>
      <w:pPr>
        <w:pStyle w:val="Style15"/>
        <w:ind w:left="-6" w:firstLine="7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7. Формирует и ведет фонд нормативных документов, применяемых при испытаниях.</w:t>
      </w:r>
    </w:p>
    <w:p>
      <w:pPr>
        <w:pStyle w:val="Style15"/>
        <w:ind w:left="18" w:firstLine="69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8. Соблюдает установленные и (или) согласованные сроки проведения испытаний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9. Уведомляет заказчика о намерении поручить проведение части испытаний другой аккредитованной лаборатории (центру) и проводит их только с его согласия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10. Форма протокола испытаний приведена в "Руководстве по качеству УИЦ СХТ"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 Права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заявленной области аккредитации УИЦ СХТ имеет право:</w:t>
      </w:r>
    </w:p>
    <w:p>
      <w:pPr>
        <w:pStyle w:val="Style15"/>
        <w:ind w:left="-6" w:firstLine="7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1. Указывать в своих документах и рекламных проспектах на статус признания в следующей формулировке: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«УИЦ СХТ аккредитован  </w:t>
      </w:r>
      <w:r>
        <w:rPr>
          <w:rFonts w:cs="Times New Roman" w:ascii="Times New Roman" w:hAnsi="Times New Roman"/>
          <w:bCs/>
          <w:i/>
          <w:iCs/>
          <w:sz w:val="24"/>
        </w:rPr>
        <w:t>Федеральной службой по аккредитации «Росаккредитация»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на техническую компетентность и независимость и имеет  регистрационный номер ________________________</w:t>
      </w:r>
      <w:r>
        <w:rPr>
          <w:rFonts w:eastAsia="MS Mincho;ＭＳ 明朝" w:cs="Times New Roman" w:ascii="Times New Roman" w:hAnsi="Times New Roman"/>
          <w:sz w:val="24"/>
        </w:rPr>
        <w:t xml:space="preserve"> 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2. Заключать с другими испытательными центрами (лабораториями) субподрядные договора на проведение отдельных испытаний продукции (в области аккредитации) при условии, что они аккредитованы </w:t>
      </w:r>
      <w:r>
        <w:rPr>
          <w:rFonts w:cs="Times New Roman" w:ascii="Times New Roman" w:hAnsi="Times New Roman"/>
          <w:bCs/>
          <w:sz w:val="24"/>
        </w:rPr>
        <w:t>Федеральной службой по аккредитации «Росаккредитация»</w:t>
      </w:r>
      <w:r>
        <w:rPr>
          <w:rFonts w:eastAsia="MS Mincho;ＭＳ 明朝" w:cs="Times New Roman" w:ascii="Times New Roman" w:hAnsi="Times New Roman"/>
          <w:sz w:val="24"/>
        </w:rPr>
        <w:t xml:space="preserve"> этих же испытаний. Объем работ по субподрядам должен составлять не более 25% от общего объема работ по испытаниям (в стоимостном выражении), выполняемых УИЦ СХТ в пределах его области аккредитации за год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 этом: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в документах, содержащих результаты испытаний, должны быть четко выделены результаты, которые получены субподрядчиком;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УИЦ СХТ несет полную юридическую ответственность за все работы, выполняемые по субподряду в области аккредитации, принимая на себя ответственность за качество исполнения и объективность их результатов.</w:t>
      </w:r>
    </w:p>
    <w:p>
      <w:pPr>
        <w:pStyle w:val="Style15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3. Проводить отбор образцов испытуемой продукции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4. Публиковать материалы научно-технического и рекламного характера о своей деятельности при соблюдении конфиденциальности испытаний и их результатов.</w:t>
      </w:r>
    </w:p>
    <w:p>
      <w:pPr>
        <w:pStyle w:val="Style15"/>
        <w:ind w:left="-6" w:firstLine="7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5. Расторгать в установленном порядке договор на проведение испытаний, в случае несоблюдения заказчиком (заявителем) условий договора, а также при установлении факта несоответствия предъявляемых к испытаниям образцов продукции требованиям НД на нее по комплектующим, размерам или другим параметрам.</w:t>
      </w:r>
    </w:p>
    <w:p>
      <w:pPr>
        <w:pStyle w:val="Style15"/>
        <w:ind w:left="-6" w:firstLine="7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6. Быть аккредитованным в других системах сертификации, в том числе национальных и международных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7. Устанавливать форму протокола испытаний с обязательным отражением в нем полных сведений о значениях параметров и характеристик продукции, полученных при испытаниях, данных об условиях их проведения и выводов о соответствии испытываемой продукции требованиям нормативной документации или условиям договора (контракта)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8. Участвовать в проведении испытаний сертифицированной продукции в рамках инспекционного контроля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6. Обязанности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соответствии со статусом аккредитованного испытательного центра УИЦ СХТ обязан: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1. Проводить испытания и выдавать протоколы испытаний в пределах области аккредитации. Обеспечивать достоверность, объективность и требуемую точность результатов испытаний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6.2. Поддерживать в надлежащем порядке испытательное оборудование и средства измерений, обеспечивать их своевременную аттестацию и поверку.</w:t>
      </w:r>
    </w:p>
    <w:p>
      <w:pPr>
        <w:pStyle w:val="Style15"/>
        <w:ind w:left="-6" w:firstLine="7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3. Приостановить (прекратить) проведение испытаний и выдачу протоколов испытаний в случае приостановки (отмены) действия аттестата аккредитации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4. Регистрировать и хранить информацию в течение срока действия сертификата соответствия, но не менее 5-ти лет: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копии всех протоколов испытаний и дополнений к ним, исходные данные и полученные результаты;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документацию, подготовленную компетентными субподрядчиками;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отчеты о работах, выполненных на условиях субподряда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.5. Регистрировать и хранить информацию о компетентности других испытательных лабораториях (центрах), проводивших для УИЦ СХТ работы по субподряду, а также вести регистрацию этих работ. 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6. Информировать органы, поручившие УИЦ СХТ проведение испытаний продукции, и соответствующие органы государственного надзора об отрицательных результатах испытаний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6.7. Своевременно извещать </w:t>
      </w:r>
      <w:r>
        <w:rPr>
          <w:rFonts w:cs="Times New Roman" w:ascii="Times New Roman" w:hAnsi="Times New Roman"/>
          <w:bCs/>
          <w:sz w:val="24"/>
        </w:rPr>
        <w:t>Федеральную службу по аккредитации «Росаккредитация»</w:t>
      </w:r>
      <w:r>
        <w:rPr>
          <w:rFonts w:eastAsia="MS Mincho;ＭＳ 明朝" w:cs="Times New Roman" w:ascii="Times New Roman" w:hAnsi="Times New Roman"/>
          <w:sz w:val="24"/>
        </w:rPr>
        <w:t xml:space="preserve"> о связанных с деятельностью по проведению испытаний структурных и качественных изменениях юридического адреса и платежных реквизитов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6.8. Предоставлять всю необходимую документацию и создавать необходимые условия для проведения </w:t>
      </w:r>
      <w:r>
        <w:rPr>
          <w:rFonts w:cs="Times New Roman" w:ascii="Times New Roman" w:hAnsi="Times New Roman"/>
          <w:bCs/>
          <w:sz w:val="24"/>
        </w:rPr>
        <w:t>Федеральной службой по аккредитации «Росаккредитация»</w:t>
      </w:r>
      <w:r>
        <w:rPr>
          <w:rFonts w:eastAsia="MS Mincho;ＭＳ 明朝" w:cs="Times New Roman" w:ascii="Times New Roman" w:hAnsi="Times New Roman"/>
          <w:sz w:val="24"/>
        </w:rPr>
        <w:t xml:space="preserve"> инспекционного контроля за деятельностью УИЦ СХТ, обеспечивать доступ лиц, уполномоченных на проведение инспекционного контроля, в соответствующие помещения для проверки соответствия УИЦ СХТ требованиям аккредитации и (или) наблюдения за проведением работ по испытаниям, предоставлять возможность ознакомления с результатами собственных проверок качества испытаний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9. Своевременно оплачивать расходы, связанные с проведением инспекционного контроля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10. Проводить контрольные испытания для проверки своей технической компетенции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6.11. Предоставлять </w:t>
      </w:r>
      <w:r>
        <w:rPr>
          <w:rFonts w:cs="Times New Roman" w:ascii="Times New Roman" w:hAnsi="Times New Roman"/>
          <w:bCs/>
          <w:sz w:val="24"/>
        </w:rPr>
        <w:t>Федеральной службе по аккредитации «Росаккредитация»</w:t>
      </w:r>
      <w:r>
        <w:rPr>
          <w:rFonts w:eastAsia="MS Mincho;ＭＳ 明朝" w:cs="Times New Roman" w:ascii="Times New Roman" w:hAnsi="Times New Roman"/>
          <w:sz w:val="24"/>
        </w:rPr>
        <w:t>, при необходимости, по согласованию с заказчиком образцы испытываемой продукции для проведения их испытаний в других лабораториях (центрах)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12. Не разглашать сведения, составляющие коммерческую тайну изготовителя (продавца, исполнителя)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13. Обеспечивать конфиденциальность информации о результатах испытаний продукции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6.14. Предоставлять отчеты о своей деятельности в </w:t>
      </w:r>
      <w:r>
        <w:rPr>
          <w:rFonts w:cs="Times New Roman" w:ascii="Times New Roman" w:hAnsi="Times New Roman"/>
          <w:bCs/>
          <w:sz w:val="24"/>
        </w:rPr>
        <w:t>Федеральную службу по аккредитации «Росаккредитация»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ind w:left="18" w:firstLine="69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15. Не использовать права аккредитованного УИЦ СХТ по истечении срока действия аттестата аккредитации.</w:t>
      </w:r>
    </w:p>
    <w:p>
      <w:pPr>
        <w:pStyle w:val="Style15"/>
        <w:ind w:left="18" w:firstLine="69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16. Не допускать проведения испытаний при изменениях статуса, структуры, технической оснащенности и других характеристик УИЦ СХТ, указанных на момент аккредитации, которые могут повлиять на погрешность, объективность и достоверность результатов испытаний.</w:t>
      </w:r>
    </w:p>
    <w:p>
      <w:pPr>
        <w:pStyle w:val="Style15"/>
        <w:ind w:left="18" w:firstLine="69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18" w:firstLine="69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7. Ответственность</w:t>
      </w:r>
    </w:p>
    <w:p>
      <w:pPr>
        <w:pStyle w:val="Style15"/>
        <w:ind w:left="18" w:firstLine="69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ind w:left="-24" w:firstLine="73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7.1. УИЦ СХТ в лице руководителя несет ответственность за выполнение функций и обязанностей, установленных настоящим Положением, и прежде всего, за полноту и правильность проведения испытаний, объективность, точность и достоверность их результатов и выводов, а также за соблюдение сроков проведения испытаний. </w:t>
      </w:r>
    </w:p>
    <w:p>
      <w:pPr>
        <w:pStyle w:val="Style15"/>
        <w:ind w:left="-24" w:firstLine="73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7.2. УИЦ СХТ несет ответственность за надлежащее хранение документации и оперативность доведения результатов испытаний до заинтересованных предприятии и организации, сохранность и идентификацию испытываемой продукции.</w:t>
      </w:r>
    </w:p>
    <w:p>
      <w:pPr>
        <w:pStyle w:val="Style15"/>
        <w:ind w:left="-6" w:firstLine="7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7.2. Досрочное прекращение действия аттестата аккредитации не освобождает УИЦ СХТ от ответственности перед партнерами по действующему законодательству.</w:t>
      </w:r>
    </w:p>
    <w:p>
      <w:pPr>
        <w:pStyle w:val="Style15"/>
        <w:ind w:left="-6" w:firstLine="7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-6" w:firstLine="714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8. Взаимодействие с другими органами и организациями</w:t>
      </w:r>
    </w:p>
    <w:p>
      <w:pPr>
        <w:pStyle w:val="Style15"/>
        <w:ind w:left="-6" w:firstLine="714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8.1. УИЦ СХТ осуществляет деятельность по испытаниям продукции в области аккредитации, взаимодействуя с Органами по сертификации продукции, </w:t>
      </w:r>
      <w:r>
        <w:rPr>
          <w:rFonts w:cs="Times New Roman" w:ascii="Times New Roman" w:hAnsi="Times New Roman"/>
          <w:bCs/>
          <w:sz w:val="24"/>
        </w:rPr>
        <w:t>Федеральной службой по аккредитации «Росаккредитация»,</w:t>
      </w:r>
      <w:r>
        <w:rPr>
          <w:rFonts w:eastAsia="MS Mincho;ＭＳ 明朝" w:cs="Times New Roman" w:ascii="Times New Roman" w:hAnsi="Times New Roman"/>
          <w:sz w:val="24"/>
        </w:rPr>
        <w:t xml:space="preserve">  организациями и предприятиями на договорной основе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8.2. УИЦ СХТ взаимодействует с </w:t>
      </w:r>
      <w:r>
        <w:rPr>
          <w:rFonts w:cs="Times New Roman" w:ascii="Times New Roman" w:hAnsi="Times New Roman"/>
          <w:bCs/>
          <w:sz w:val="24"/>
        </w:rPr>
        <w:t>Федеральной службой по аккредитации «Росаккредитация» по следующим направлениям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при аккредитации и контроле правильности выполняемых УИЦ СХТ установленных функций;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по вопросам инспекционного контроля за производством сертифицированной продукции;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в части методического и метрологического обеспечения испытаний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3. УИЦ СХТ зарегистрирован в госреестре органов по сертификации сельскохозяйственной  продукции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8.4. УИЦ СХТ получает всю информацию от органа по аккредитации (</w:t>
      </w:r>
      <w:r>
        <w:rPr>
          <w:rFonts w:cs="Times New Roman" w:ascii="Times New Roman" w:hAnsi="Times New Roman"/>
          <w:bCs/>
          <w:sz w:val="24"/>
        </w:rPr>
        <w:t>Федеральная служба по аккредитации «Росаккредитация»</w:t>
      </w:r>
      <w:r>
        <w:rPr>
          <w:rFonts w:eastAsia="MS Mincho;ＭＳ 明朝" w:cs="Times New Roman" w:ascii="Times New Roman" w:hAnsi="Times New Roman"/>
          <w:sz w:val="24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5. УИЦ СХТ зарегистрирован в Таможенном союзе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6. Взаимодействие УИЦ СХТ со сторонними организациями УИЦ СХТ осуществляется в рамках договоров о субподряде.</w:t>
      </w:r>
    </w:p>
    <w:p>
      <w:pPr>
        <w:pStyle w:val="Style15"/>
        <w:ind w:left="-6" w:firstLine="714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4090" cy="6766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right"/>
        <w:rPr/>
      </w:pPr>
      <w:r>
        <w:rPr/>
        <w:t>Приложение № 2</w:t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Структура Уральского испытательного центра сельскохозяйственной техники 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ФГБОУ ВО Южно-Уральский ГАУ</w:t>
      </w:r>
    </w:p>
    <w:p>
      <w:pPr>
        <w:pStyle w:val="Normal"/>
        <w:autoSpaceDE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-350520</wp:posOffset>
                </wp:positionV>
                <wp:extent cx="5372735" cy="2288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2288520"/>
                          <a:chOff x="0" y="0"/>
                          <a:chExt cx="5372640" cy="228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640" cy="2288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66520" y="869040"/>
                              <a:ext cx="228600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боратория метрологии, сертификации и стандартизаци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7040" y="866520"/>
                              <a:ext cx="228600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боратория испытаний зерно- и кормоуборочной техник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67040" y="869040"/>
                              <a:ext cx="228600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Лаборатория испытания тракторов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19600" y="869040"/>
                              <a:ext cx="228600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боратория испытаний почвообрабатывающих машин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01320" y="866520"/>
                              <a:ext cx="228600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боратория агротехнической оценки машин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953160" y="869040"/>
                              <a:ext cx="228600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боратория испытаний и внедрени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440" y="114480"/>
                            <a:ext cx="4857840" cy="162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1920" y="0"/>
                              <a:ext cx="16732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960" y="537840"/>
                              <a:ext cx="167328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руководителя - главный инжен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19560" y="53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87440"/>
                              <a:ext cx="4857840" cy="236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419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57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3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8120" y="235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64160" y="23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6280" y="235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98800" y="235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57120" y="236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-18.6pt;width:559.5pt;height:127.9pt" coordorigin="-535,-372" coordsize="11190,2558">
                <v:group id="shape_0" style="position:absolute;left:-535;top:811;width:11190;height:8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34;top:816;width:3599;height:8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боратория метрологии, сертификации и стандарт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2;top:812;width:3599;height:8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боратория испытаний зерно- и кормоуборочной тех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1;top:816;width:3599;height:8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Лаборатория испытания тракторов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1;top:816;width:3599;height:8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боратория испытаний почвообрабатывающих маши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7;top:812;width:3599;height:8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боратория агротехнической оценки маши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816;width:3599;height:8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боратория испытаний и внедр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15;top:-372;width:7650;height:2558">
                  <v:shape id="shape_0" fillcolor="white" stroked="t" o:allowincell="f" style="position:absolute;left:3722;top:-372;width:26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0;top:475;width:2634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руководителя - главный инжен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025;top:47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215;top:1813;width:7650;height:373">
                    <v:shape id="shape_0" stroked="t" o:allowincell="f" style="position:absolute;left:5025;top:181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65;top:18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5;top:217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55;top:218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08;top:217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92;top:218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55;top:218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64;top:218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Лист регистрации изменений</w:t>
      </w:r>
    </w:p>
    <w:p>
      <w:pPr>
        <w:pStyle w:val="Normal"/>
        <w:spacing w:before="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-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 измен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-рован-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kern w:val="2"/>
        </w:rPr>
        <w:t>ЛИСТ СОГ</w:t>
      </w:r>
      <w:r>
        <w:rPr>
          <w:b/>
          <w:spacing w:val="1"/>
          <w:kern w:val="2"/>
        </w:rPr>
        <w:t>Л</w:t>
      </w:r>
      <w:r>
        <w:rPr>
          <w:b/>
          <w:kern w:val="2"/>
        </w:rPr>
        <w:t>АСО</w:t>
      </w:r>
      <w:r>
        <w:rPr>
          <w:b/>
          <w:spacing w:val="-2"/>
          <w:kern w:val="2"/>
        </w:rPr>
        <w:t>В</w:t>
      </w:r>
      <w:r>
        <w:rPr>
          <w:b/>
          <w:kern w:val="2"/>
        </w:rPr>
        <w:t>А</w:t>
      </w:r>
      <w:r>
        <w:rPr>
          <w:b/>
          <w:spacing w:val="1"/>
          <w:kern w:val="2"/>
        </w:rPr>
        <w:t>Н</w:t>
      </w:r>
      <w:r>
        <w:rPr>
          <w:b/>
          <w:kern w:val="2"/>
        </w:rPr>
        <w:t>ИЯ</w:t>
      </w:r>
    </w:p>
    <w:p>
      <w:pPr>
        <w:pStyle w:val="Normal"/>
        <w:autoSpaceDE w:val="false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612" w:hanging="0"/>
              <w:rPr/>
            </w:pPr>
            <w:r>
              <w:rPr/>
              <w:t>Разработчик – директор НИИМАС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В.Н. Войнов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18 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Проректор по научн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.Ф. Юди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18 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Проректор по экономике и финанс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В. Черепухи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18 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Начальник Управления организационно-правов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М. Гончарен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18 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Начальник Управления по кадровой полит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.Н. Кузнец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«___»_________2018 г.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60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06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513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color w:val="FF0000"/>
              <w:lang w:val="ru-RU" w:eastAsia="ru-RU"/>
            </w:rPr>
          </w:pPr>
          <w:r>
            <w:rPr>
              <w:b/>
              <w:color w:val="FF0000"/>
              <w:lang w:val="ru-RU" w:eastAsia="ru-RU"/>
            </w:rPr>
            <w:t>ЮУрГАУ-ПСП</w:t>
          </w:r>
        </w:p>
        <w:p>
          <w:pPr>
            <w:pStyle w:val="Header"/>
            <w:spacing w:before="0" w:after="0"/>
            <w:jc w:val="center"/>
            <w:rPr>
              <w:b/>
              <w:b/>
              <w:color w:val="FF0000"/>
              <w:lang w:val="ru-RU" w:eastAsia="ru-RU"/>
            </w:rPr>
          </w:pPr>
          <w:r>
            <w:rPr>
              <w:b/>
              <w:color w:val="FF0000"/>
              <w:lang w:val="ru-RU" w:eastAsia="ru-RU"/>
            </w:rPr>
            <w:t>ПРОЕКТ</w:t>
          </w:r>
        </w:p>
      </w:tc>
      <w:tc>
        <w:tcPr>
          <w:tcW w:w="7513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Об Уральском испытательном центре сельскохозяйственной техники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796"/>
    </w:tblGrid>
    <w:tr>
      <w:trPr>
        <w:trHeight w:val="57" w:hRule="atLeast"/>
      </w:trPr>
      <w:tc>
        <w:tcPr>
          <w:tcW w:w="241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895350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41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  <w:color w:val="FF0000"/>
              <w:lang w:val="ru-RU" w:eastAsia="ru-RU"/>
            </w:rPr>
          </w:pPr>
          <w:r>
            <w:rPr>
              <w:b/>
              <w:color w:val="FF0000"/>
              <w:lang w:val="ru-RU" w:eastAsia="ru-RU"/>
            </w:rPr>
            <w:t>ЮУрГАУ-ПСП-</w:t>
          </w:r>
        </w:p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  <w:color w:val="FF0000"/>
              <w:lang w:val="ru-RU" w:eastAsia="ru-RU"/>
            </w:rPr>
          </w:pPr>
          <w:r>
            <w:rPr>
              <w:b/>
              <w:color w:val="FF0000"/>
              <w:lang w:val="ru-RU" w:eastAsia="ru-RU"/>
            </w:rPr>
            <w:t>ПРОЕКТ</w:t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Об Уральском испытательном центре сельскохозяйственной техники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  <w:tbl>
    <w:tblPr>
      <w:tblW w:w="1006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513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color w:val="FF0000"/>
              <w:lang w:val="ru-RU" w:eastAsia="ru-RU"/>
            </w:rPr>
          </w:pPr>
          <w:r>
            <w:rPr>
              <w:b/>
              <w:color w:val="FF0000"/>
              <w:lang w:val="ru-RU" w:eastAsia="ru-RU"/>
            </w:rPr>
            <w:t>ЮУрГАУ-ПСП</w:t>
          </w:r>
        </w:p>
        <w:p>
          <w:pPr>
            <w:pStyle w:val="Header"/>
            <w:spacing w:before="0" w:after="0"/>
            <w:jc w:val="center"/>
            <w:rPr>
              <w:b/>
              <w:b/>
              <w:color w:val="FF0000"/>
              <w:lang w:val="ru-RU" w:eastAsia="ru-RU"/>
            </w:rPr>
          </w:pPr>
          <w:r>
            <w:rPr>
              <w:b/>
              <w:color w:val="FF0000"/>
              <w:lang w:val="ru-RU" w:eastAsia="ru-RU"/>
            </w:rPr>
            <w:t>ПРОЕКТ</w:t>
          </w:r>
        </w:p>
      </w:tc>
      <w:tc>
        <w:tcPr>
          <w:tcW w:w="7513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Об Уральском испытательном центре сельскохозяйственной техники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upperLetter"/>
      <w:lvlText w:val="%2."/>
      <w:lvlJc w:val="left"/>
      <w:pPr>
        <w:tabs>
          <w:tab w:val="num" w:pos="1377"/>
        </w:tabs>
        <w:ind w:left="101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660"/>
        </w:tabs>
        <w:ind w:left="6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17"/>
        </w:tabs>
        <w:ind w:left="2457" w:hanging="0"/>
      </w:pPr>
      <w:rPr/>
    </w:lvl>
    <w:lvl w:ilvl="4">
      <w:start w:val="1"/>
      <w:numFmt w:val="decimal"/>
      <w:lvlText w:val="(%5)"/>
      <w:lvlJc w:val="left"/>
      <w:pPr>
        <w:tabs>
          <w:tab w:val="num" w:pos="3537"/>
        </w:tabs>
        <w:ind w:left="317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57"/>
        </w:tabs>
        <w:ind w:left="389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77"/>
        </w:tabs>
        <w:ind w:left="461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97"/>
        </w:tabs>
        <w:ind w:left="533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17"/>
        </w:tabs>
        <w:ind w:left="6057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54"/>
        <w:tab w:val="right" w:pos="9900" w:leader="dot"/>
      </w:tabs>
      <w:spacing w:before="0" w:after="0"/>
      <w:ind w:left="709" w:hanging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1">
    <w:name w:val="Перечисление"/>
    <w:basedOn w:val="Normal"/>
    <w:next w:val="Normal"/>
    <w:qFormat/>
    <w:pPr>
      <w:numPr>
        <w:ilvl w:val="0"/>
        <w:numId w:val="3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12">
    <w:name w:val="Перечисление (список)"/>
    <w:basedOn w:val="Normal"/>
    <w:next w:val="Normal"/>
    <w:qFormat/>
    <w:pPr>
      <w:numPr>
        <w:ilvl w:val="0"/>
        <w:numId w:val="4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7:00Z</dcterms:created>
  <dc:creator>UVC</dc:creator>
  <dc:description/>
  <cp:keywords/>
  <dc:language>en-US</dc:language>
  <cp:lastModifiedBy>User</cp:lastModifiedBy>
  <cp:lastPrinted>2018-02-20T18:31:00Z</cp:lastPrinted>
  <dcterms:modified xsi:type="dcterms:W3CDTF">2018-02-20T12:39:00Z</dcterms:modified>
  <cp:revision>17</cp:revision>
  <dc:subject/>
  <dc:title>УТВЕРЖДАЮ</dc:title>
</cp:coreProperties>
</file>